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-07-010-201, PRIVATE SANITARY SEWER SERVICE LINE REPAIR (SLAP), TO ACTION PLUMBING IN THE AMOUNT OF ELEVEN THOUSAND THREE HUNDRED FIFTY DOLLARS ($11,350.00), PLUS A CONTINGENCY AMOUNT OF TWO THOUSAND SEVEN HUNDRED SEVENTY-FIVE DOLLARS ($2,775.00), FOR A TOTAL CONTRACT AMOUNT NOT TO EXCEED FOURTEEN THOUSAND ONE HUNDRED TWENTY-FIVE DOLLARS ($14,125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S-07-010-201, Private Sanitary Sewer Line Repair (SLAP), to Action Plumbing in the amount of $11,350.00, plus a contingency amount of $2,775.00, for a total contract amount not to exceed $14,12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9:00Z</dcterms:created>
  <dc:creator>Kim Layne</dc:creator>
  <dc:description/>
  <cp:keywords/>
  <dc:language>en-US</dc:language>
  <cp:lastModifiedBy>Angela Davis</cp:lastModifiedBy>
  <cp:lastPrinted>2007-11-20T15:58:00Z</cp:lastPrinted>
  <dcterms:modified xsi:type="dcterms:W3CDTF">2007-12-18T16:30:00Z</dcterms:modified>
  <cp:revision>3</cp:revision>
  <dc:subject/>
  <dc:title>RESOLUTION NO</dc:title>
</cp:coreProperties>
</file>